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Ходьба на носках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Ходьба на пятках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Ходьба в полуприседе – 2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Бег в медленном темпе – 15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Бег с захлестыванием голени назад – 15 сек.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2–3 раз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Мы сильные!» </w:t>
      </w:r>
      <w:r>
        <w:rPr>
          <w:sz w:val="28"/>
          <w:szCs w:val="28"/>
        </w:rPr>
        <w:t>И.п. – стойка ноги врозь, руки в ст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огнуть руки к плечам, сжать пальцы в кула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И.п. – стойка ноги врозь, руки перед груд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ворот туловища налево, руки в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поворот туловища направо, руки в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И.п. – стойка ноги врозь. Наклоны туловища вперед – 8–10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И.п. – сед. Имитация работы ног при плавании кролем на спине – 3 раза по 10 сек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подготовительны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i/>
          <w:sz w:val="28"/>
          <w:szCs w:val="28"/>
        </w:rPr>
        <w:t>«Стрелка».</w:t>
      </w:r>
      <w:r>
        <w:rPr>
          <w:sz w:val="28"/>
          <w:szCs w:val="28"/>
        </w:rPr>
        <w:t xml:space="preserve"> И.п. – стойка ноги врозь, руки вверх, ладони одна на другой. Подняться на носки, потянуться вверх, затем вернуться в исход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i/>
          <w:sz w:val="28"/>
          <w:szCs w:val="28"/>
        </w:rPr>
        <w:t>«Кто выше?»</w:t>
      </w:r>
      <w:r>
        <w:rPr>
          <w:sz w:val="28"/>
          <w:szCs w:val="28"/>
        </w:rPr>
        <w:t xml:space="preserve"> Прыжки на месте на двух ногах – 15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2–3 р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2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Ходьба на внешней стороне стопы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Ходьба на внутренней стороне стопы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Бег в медленном темпе – 4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И.п. – стойка ноги врозь, руки на поя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вернуть голову налево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 – вы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повернуть голову направо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И.п. – стойка ноги врозь. Круговые движения руками вперед и назад – по 10 раз в каждую сторон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И.п. – стойка ноги врозь, руки на поя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 3 – наклон туловища вперед, руками коснуться по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 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едуза».</w:t>
      </w:r>
      <w:r>
        <w:rPr>
          <w:sz w:val="28"/>
          <w:szCs w:val="28"/>
        </w:rPr>
        <w:t xml:space="preserve"> И.п. – лежа на спине, ноги врозь, руки вверх-в ст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тянуть колени к живо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–6 раз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подготовительны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i/>
          <w:sz w:val="28"/>
          <w:szCs w:val="28"/>
        </w:rPr>
        <w:t>«Поплавок».</w:t>
      </w:r>
      <w:r>
        <w:rPr>
          <w:sz w:val="28"/>
          <w:szCs w:val="28"/>
        </w:rPr>
        <w:t xml:space="preserve">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делать вдох, задержать дыхание, присесть, обхватить колени руками, прижать подбородок к груди, зафиксировать это положение на задержке дых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выпрямиться, развести руки в стороны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трелка».</w:t>
      </w:r>
      <w:r>
        <w:rPr>
          <w:sz w:val="28"/>
          <w:szCs w:val="28"/>
        </w:rPr>
        <w:t xml:space="preserve"> И.п. – лежа на груди, руки вверх, ладони одна на другой. Вытянуться как можно сильнее, потянуться за руками вперед, затем расслабить мышц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2–3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И.п. – правая вперед, левая назад. Прыжки со сменой положений ног – 12–15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3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Ходьба перекатом с пятки на носок – 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Бег в медленном темпе – 15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Бег с высоким подниманием бедра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Ходьба с движениями рук, имитирующими плавание брассом, руки лодочко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5–6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И.п. – стойка ноги вроз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ворот туловища направо, руки ввер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поворот туловища налево, ввер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И.п. – стойка ноги врозь, руки на поя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рисед, руки впере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5–6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И.п. – стойка ноги врозь, руки на поя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наклон туловища впере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наклон туловища впра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наклон туловища наза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– и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наклон туловища вле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–5 раз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подготовительны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оплавок».</w:t>
      </w:r>
      <w:r>
        <w:rPr>
          <w:sz w:val="28"/>
          <w:szCs w:val="28"/>
        </w:rPr>
        <w:t xml:space="preserve">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делать вдох, задержать дыхание, присесть, обхватить колени руками, прижать подбородок к груди, зафиксировать это положение на задержке дых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выпрямиться, развести руки в стороны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трелка».</w:t>
      </w:r>
      <w:r>
        <w:rPr>
          <w:sz w:val="28"/>
          <w:szCs w:val="28"/>
        </w:rPr>
        <w:t xml:space="preserve"> И.п. – лежа на груди, руки вверх, ладони одна на другой, прогнуться в поясни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голову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рыжок в стойку ноги вроз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прыжком вернуться в исход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12–15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4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Ходьба на носках с различными положениями рук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Ходьба на пятках с различными положениями рук – 30 с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ег в медленном темпе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Бег широким шагом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И.п. – стойка ноги вроз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–4 – круговые движения головой впра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–8 – круговые движения головой вле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руки к плеч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руки ввер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руки к плеч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И.п. – стойка ноги врозь, руки на поя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наклон туловища вперед к правой но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наклон туловища вперед, коснуться пола между ног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наклон туловища вперед к левой но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 раз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подготовительны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i/>
          <w:sz w:val="28"/>
          <w:szCs w:val="28"/>
        </w:rPr>
        <w:t>«Стрелка».</w:t>
      </w:r>
      <w:r>
        <w:rPr>
          <w:sz w:val="28"/>
          <w:szCs w:val="28"/>
        </w:rPr>
        <w:t xml:space="preserve"> И.п. – лежа на груди, руки вверх, ладони одна на другой, прогнуться в пояснице. Имитация работы ног при плавании кролем на гру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 раза по 10 сек., выполняя маховые движения от бед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И.п. – руки на пояс. Прыжки на двух ногах – 10 раз, на правой – 10 раз, на левой – 10 р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43:00Z</dcterms:created>
  <dc:creator>Алексей Машковцев</dc:creator>
  <dc:description/>
  <cp:keywords/>
  <dc:language>en-US</dc:language>
  <cp:lastModifiedBy>Алексей Машковцев</cp:lastModifiedBy>
  <dcterms:modified xsi:type="dcterms:W3CDTF">2014-10-31T14:18:00Z</dcterms:modified>
  <cp:revision>2</cp:revision>
  <dc:subject/>
  <dc:title/>
</cp:coreProperties>
</file>